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1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95"/>
        <w:gridCol w:w="5760"/>
      </w:tblGrid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ARLOS GILBERTO CARLOTTI JUNIOR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abinete do Reitor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ua da Reitoria, 374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.ª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ª Dr.ª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MARIA ARMINDA DO NASCIMENTO ARRUD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abinete da Vice-Reitor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ua da Reitoria, 374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right="987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LUISIO AUGUSTO COTRIM SEGURADO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ó-Reitoria de Graduação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ua da Reitoria, 374 - 2º andar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5103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ODRIGO DO TOCANTINS CALADO DE SALOMA RODRIGUES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ó-Reitoria de Pós-Graduação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Rua da Reitoria, 374 - 4º andar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AULO ALBERTO NUSSENZVEIG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ó-Reitoria de Pesquisa e Inovação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ua da Reitoria, 374 - 3º andar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a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ª Dr.ª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MARLI QUADROS LEITE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ó-Reitoria de Cultura e Ext. Universitári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ua da Reitoria, 374 - 3º andar</w:t>
            </w:r>
          </w:p>
          <w:p>
            <w:pPr>
              <w:pStyle w:val="Normal"/>
              <w:tabs>
                <w:tab w:val="clear" w:pos="708"/>
                <w:tab w:val="left" w:pos="4594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a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ª Dr.ª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NA LÚCIA DUARTE LANN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ó-Reitoria de Inclusão e Pertencimento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ua da Reitoria, 374 - 5º andar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81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95"/>
        <w:gridCol w:w="5760"/>
      </w:tblGrid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ind w:right="987" w:hanging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4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f. Dr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RICARDO RICCI UVINH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EACH (USPLest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v. Arlindo Bettio, 1000 - Ermelino Matarazz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EP 03828-000</w:t>
            </w:r>
          </w:p>
          <w:p>
            <w:pPr>
              <w:pStyle w:val="Normal"/>
              <w:numPr>
                <w:ilvl w:val="0"/>
                <w:numId w:val="0"/>
              </w:numPr>
              <w:ind w:left="244" w:right="987" w:hanging="0"/>
              <w:jc w:val="right"/>
              <w:outlineLvl w:val="3"/>
              <w:rPr>
                <w:rFonts w:ascii="Arial" w:hAnsi="Arial" w:cs="Arial"/>
                <w:i/>
                <w:i/>
                <w:strike/>
                <w:vanish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APITAL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trike/>
                <w:vanish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trike/>
                <w:vanish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ind w:right="987" w:hanging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de-DE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>Exmo. Sr.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de-DE"/>
              </w:rPr>
              <w:t>LUIZ GONZAGA GODÓI TRIGO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ACH (USP Leste)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Arlindo Bettio, 1000 - Ermelino Matarazz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EP 03828-000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APITAL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.ª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ª Dr.ª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BRASILINA PASSARELLI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EC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Lúcio Martins Rodrigues, 443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f. Dr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EDUARDO HENRIQUE SOARES MONTEIRO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CA - Depto. de Músic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Lúcio Martins Rodrigues, 443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UMBERTO CESAR CORRÊA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– EEF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Prof. Mello Moraes, 65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LEXANDRE MOREIRA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Esporte – EEF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Prof. Mello Moraes, 65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  <w:lang w:val="es-ES_tradnl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s-ES_tradnl"/>
              </w:rPr>
            </w:r>
          </w:p>
          <w:p>
            <w:pPr>
              <w:pStyle w:val="Normal"/>
              <w:ind w:right="987" w:hanging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HUGO TOURINHO FILHO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EEFERP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Bandeirantes, 3900  Monte Alegre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Rib. Pret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right="987" w:hanging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AFAEL POMBO MENEZES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EFERP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v. Bandeirantes,3900 - Monte Alegre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RIB. PRETO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right="987" w:hanging="0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Exma. Sra.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a. Dra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VILANICE ALVES DE ARAUJO PÜSCHEL </w:t>
            </w:r>
            <w:r>
              <w:rPr>
                <w:rFonts w:cs="Arial" w:ascii="Arial" w:hAnsi="Arial"/>
                <w:i/>
                <w:sz w:val="18"/>
                <w:szCs w:val="18"/>
              </w:rPr>
              <w:t>Diretoria - EE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Dr. Enéas de Carvalho Aguiar, 419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right"/>
              <w:outlineLvl w:val="3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APITAL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right="987" w:hanging="0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Exma. Sra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a. Dra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VERA LÚCIA CONCEIÇÃO DE GOUVEIA SANTOS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Enfermagem Médico-Cirúrgica - EE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Dr. Enéas de Carvalho Aguiar, 41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736" w:leader="none"/>
              </w:tabs>
              <w:ind w:left="244" w:right="987" w:hanging="0"/>
              <w:jc w:val="right"/>
              <w:outlineLvl w:val="3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APITAL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ind w:right="987" w:hanging="0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EDRO FREDEMIR PALH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EERP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Bandeirantes, 3900 - Monte Alegre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Rib. Preto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right="987" w:hanging="0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Exma. Sra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a. Dra.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DÉBORA FALLEIROS DE MELLO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Enfermagem-Materno-Infantil e Saúde Pública - EERP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Bandeirantes, 3900 - Monte Alegre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Rib. Pret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right="987" w:hanging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ILVIO SILVERIO DA SILV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EEL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strada Municipal do Campinho, s/nº - Cx. Postal 116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2602-810 - Lorena - SP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LORENA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right="987" w:hanging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FÁBIO HERBST FLORENZANO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EL – Depto. de Engenharia de Materiais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strada Municipal do Campinho, s/nº - Cx. Postal 116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602-810 - Lorena - SP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LORENA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ind w:right="987" w:hanging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FERNANDO MARTINI CATALANO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EESC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Trabalhador São-Carlense, 400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EP 13566-590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São Carlos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t-PT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pt-PT"/>
              </w:rPr>
              <w:t>MURILO ARAUJO ROMERO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Eng. Elétrica e de Computação - EESC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Av. Trabalhador São-Carlense, 400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EP 13566-590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SÃO CARLOS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EINALDO GIUDICI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EP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Prof. Luciano Gualberto, travessa 3, nº 380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_tradn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FERNANDO JOSÉ GOMES LANDGRAF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Cs w:val="26"/>
              </w:rPr>
              <w:t xml:space="preserve">Depto. de Engenharia Metalúrgica e de Materiais </w:t>
            </w:r>
            <w:r>
              <w:rPr>
                <w:rFonts w:cs="Arial" w:ascii="Arial" w:hAnsi="Arial"/>
                <w:i/>
                <w:sz w:val="18"/>
                <w:szCs w:val="18"/>
              </w:rPr>
              <w:t>- EP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Prof. Luciano Gualberto, travessa 3, nº 380</w:t>
            </w:r>
          </w:p>
          <w:p>
            <w:pPr>
              <w:pStyle w:val="Normal"/>
              <w:tabs>
                <w:tab w:val="clear" w:pos="708"/>
                <w:tab w:val="left" w:pos="4169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trike/>
                <w:vanish/>
                <w:sz w:val="18"/>
                <w:szCs w:val="18"/>
              </w:rPr>
            </w:pPr>
            <w:r>
              <w:rPr>
                <w:rFonts w:cs="Arial" w:ascii="Arial" w:hAnsi="Arial"/>
                <w:i/>
                <w:strike/>
                <w:vanish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.ª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ª Dr.ª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HAIS MARIA FERREIRA DE SOUZA VIEIR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ESALQ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Pádua Dias, 11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trike/>
                <w:vanish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Piracicaba</w:t>
            </w:r>
          </w:p>
        </w:tc>
        <w:tc>
          <w:tcPr>
            <w:tcW w:w="295" w:type="dxa"/>
            <w:tcBorders/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napToGrid w:val="false"/>
              <w:ind w:left="244" w:right="987" w:hanging="0"/>
              <w:jc w:val="right"/>
              <w:rPr>
                <w:rFonts w:ascii="Arial" w:hAnsi="Arial" w:cs="Arial"/>
                <w:i/>
                <w:i/>
                <w:strike/>
                <w:vanish/>
                <w:sz w:val="18"/>
                <w:szCs w:val="24"/>
                <w:u w:val="single"/>
              </w:rPr>
            </w:pPr>
            <w:r>
              <w:rPr>
                <w:rFonts w:cs="Arial" w:ascii="Arial" w:hAnsi="Arial"/>
                <w:i/>
                <w:strike/>
                <w:vanish/>
                <w:sz w:val="18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Exmo. Sr. 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FERNANDO LUÍS CONSOLI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epto. de Entomologia e Acarologia - ESALQ 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Pádua Dias, 11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94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PIRACICABA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84" w:right="330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JOÃO SETTE WHITAKER FERREIRA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FAU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R. do Lago, 876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665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84" w:right="330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a Sra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ª Drª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BEATRIZ MUGAYAR KÜHL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História da Arquitetura e Estética do Projeto - FAU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. do Lago, 876</w:t>
            </w:r>
          </w:p>
          <w:p>
            <w:pPr>
              <w:pStyle w:val="Normal"/>
              <w:tabs>
                <w:tab w:val="clear" w:pos="708"/>
                <w:tab w:val="left" w:pos="4736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HUMBERTO GOMES FERRAZ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FCF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v. Prof. Lineu Prestes, 580 - Bloco 13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Prof. Dr.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  <w:t>THOMAS PRATES ONG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epto. de de Alimentos e Nutrição - FCF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Prof. Lineu Prestes, 580 - Bloco 14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ÉRGIO AKIRA UYEMUR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FCFRP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do Café, s/nº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Rib. Preto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.ª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ª Dr.ª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ATRÍCIA MARIA BERARDO GONÇALVES MAIA CAMPO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Ciências Farmacêuticas - FCFRP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do Café, s/nº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RIB. PRET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trike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trike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trike/>
                <w:vanish/>
                <w:sz w:val="18"/>
                <w:szCs w:val="18"/>
              </w:rPr>
            </w:pPr>
            <w:r>
              <w:rPr>
                <w:rFonts w:cs="Arial" w:ascii="Arial" w:hAnsi="Arial"/>
                <w:i/>
                <w:strike/>
                <w:vanish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trike/>
                <w:vanish/>
                <w:sz w:val="18"/>
                <w:szCs w:val="18"/>
              </w:rPr>
            </w:pPr>
            <w:r>
              <w:rPr>
                <w:rFonts w:cs="Arial" w:ascii="Arial" w:hAnsi="Arial"/>
                <w:i/>
                <w:strike/>
                <w:vanish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ELSO FERNANDES CAMPILONGO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FD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Largo São Francisco, 95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APITAL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cap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caps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Exmo. Sr. 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f. Dr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FLORIANO PEIXOTO DE AZEVEDO MARQUÊS NETO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Direito do Estado - FD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argo São Francisco, 95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trike/>
                <w:vanish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APITAL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trike/>
                <w:vanish/>
                <w:sz w:val="18"/>
                <w:szCs w:val="18"/>
              </w:rPr>
            </w:pPr>
            <w:r>
              <w:rPr>
                <w:rFonts w:cs="Arial" w:ascii="Arial" w:hAnsi="Arial"/>
                <w:i/>
                <w:strike/>
                <w:vanish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trike/>
                <w:vanish/>
                <w:sz w:val="18"/>
                <w:szCs w:val="18"/>
              </w:rPr>
            </w:pPr>
            <w:r>
              <w:rPr>
                <w:rFonts w:cs="Arial" w:ascii="Arial" w:hAnsi="Arial"/>
                <w:i/>
                <w:strike/>
                <w:vanish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right"/>
              <w:outlineLvl w:val="3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ind w:right="987" w:hanging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UNO MANUEL MORGADINHO DOS SANTOS COELHO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– FDRP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Av. Bandeirantes, 3900 - Monte Alegre - Ribeirão Preto 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Campus USP – R. Prof. Aymar Baptista Prado, 835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040-906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RIB. PRET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987" w:hanging="0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 xml:space="preserve">Prof. Dr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244" w:right="987" w:hanging="0"/>
              <w:jc w:val="both"/>
              <w:outlineLvl w:val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Filosofia do Direito e Disciplinas Básicas - FDRP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Av. Bandeirantes, 3900 - Monte Alegre - Ribeirão Preto 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Campus USP – R. Prof. Aymar Baptista Prado, 835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040-906</w:t>
            </w:r>
          </w:p>
          <w:p>
            <w:pPr>
              <w:pStyle w:val="Normal"/>
              <w:shd w:fill="FFFFFF" w:val="clear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RIB. PRET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.ª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ª Dr.ª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MARIA DOLORES MONTOYA DIAZ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FE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Prof. Luciano Gualberto, 908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.ª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MOACIR DE MIRANDA OLIVEIRA JUNIOR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Administração - FEA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v. Prof. Luciano Gualberto, 908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UASO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outlineLvl w:val="8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f. Dr.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 FÁBIO AUGUSTO REIS GOMES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FEARP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dos Bandeirantes, 3.900 – Monte Alegre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RIB. PRETO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JOÃO LUIZ PASSADOR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pto.de Economia - FEARP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dos Bandeirantes, 3.900 – Monte Alegre</w:t>
            </w:r>
          </w:p>
          <w:p>
            <w:pPr>
              <w:pStyle w:val="Normal"/>
              <w:tabs>
                <w:tab w:val="clear" w:pos="708"/>
                <w:tab w:val="left" w:pos="4594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94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RIB. PRET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.ª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ª Dr.ª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ARLOTA JOSEFINA MALTA CARDOZO DOS REIS BOTO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FE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da Universidade, 308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.ª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ª Dr.ª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MÔNICA APPEZZATO PINAZZ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epto. de </w:t>
            </w:r>
            <w:r>
              <w:rPr>
                <w:rFonts w:cs="Arial Narrow" w:ascii="Arial Narrow" w:hAnsi="Arial Narrow"/>
                <w:i/>
                <w:szCs w:val="26"/>
              </w:rPr>
              <w:t xml:space="preserve"> Metodologia do Ensino e Educação Comparad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- FE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v. da Universidade, 308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MARCELO MULATO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FFCLRP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Bandeirantes, 3900 - Monte Alegre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Rib. Preto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.ª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ª Dr.ª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ONIA REGINA PASIAN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FCLRP - Depto. de Psicologi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Bandeirantes, 3900 - Monte Alegre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Rib. Pret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AULO MARTINS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– FFLCH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. do Lago, 71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right"/>
              <w:outlineLvl w:val="3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cap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caps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.ª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ª Dr.ª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MARY ANNE JUNQUEIR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FLCH - Depto. de Históri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enida Prof. Lineu Prestes, 338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.ª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Prof.ª Dr.ª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 ELOISA SILVA DUTRA DE OLIVEIRA BONFA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FM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v. Dr. Arnaldo, 455 - CEP 01246-9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ind w:left="244" w:right="987" w:hanging="0"/>
              <w:jc w:val="right"/>
              <w:outlineLvl w:val="3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APITAL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cap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caps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OGER CHAMMAS</w:t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Radiologia e Oncologia - FM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Dr. Arnaldo, 455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EP 01246-9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ind w:left="244" w:right="987" w:hanging="0"/>
              <w:jc w:val="right"/>
              <w:outlineLvl w:val="3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APITAL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ind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UI ALBERTO FERRIANI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FMRP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Bandeirantes, 3900 - CEP 14049-900 - Campus USP Ribeirão Preto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Rib. Preto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ÁRIO SIMÕES ZAMBONI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Biologia Celular e Molecular e Bioagentes Patogênicos - FMRP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Av. Bandeirantes, 3900 - CEP 14049-900 - Campus USP Ribeirão Preto                                   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Rib. Pret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JOSÉ ANTONIO VISINTIN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FMVZ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Prof. Dr. Orlando Marques de Paiva, 87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f. Dr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MARCOS VEIGA DOS SANTOS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Nutrição e Produção Animal - FMVZ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Prof. Dr. Orlando Marques de Paiva, 87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GIULIO GAVIN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FO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Prof. Lineu Prestes, 2227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Exmo. Sr. 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ODNEY GARCIA ROCHA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partamento de Estomatologia - FO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v. Prof. Lineu Prestes, 2227</w:t>
            </w:r>
          </w:p>
          <w:p>
            <w:pPr>
              <w:pStyle w:val="Normal"/>
              <w:ind w:left="244" w:right="987" w:hanging="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Exma. Sr.ª 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ª Dr.ª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MARÍLIA AFONSO RABELO BUZALAF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FOB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l. Octávio Pinheiro Brizzola, 975 - Cx. P. 73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5103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BAURU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Exmo. Sr. 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ARLOS FERREIRA DOS SANTOS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Ciências Biológicas - FOB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l. Octávio Pinheiro Brizzola, 975 - Cx. P. 73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BAURU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AULO NELSON FILHO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FORP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do Café, s/nº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right"/>
              <w:outlineLvl w:val="3"/>
              <w:rPr>
                <w:rFonts w:ascii="Arial" w:hAnsi="Arial" w:cs="Arial"/>
                <w:i/>
                <w:i/>
                <w:i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RIB. PRETO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iCs/>
                <w:cap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iCs/>
                <w:caps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.ª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ª Dr.ª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LÉA ASSED BEZERRA DA SILV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Clínica Infantil - FORP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do Café, s/nº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RIB. PRETO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5" w:right="445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º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JOSÉ LEOPOLDO FERREIRA ANTUNES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FSP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v. Dr. Arnaldo, 715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EP 01246-90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right"/>
              <w:outlineLvl w:val="3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APITAL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cap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caps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AULO FRAZÃO SÃO PEDRO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Nutrição -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FSP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Dr. Arnaldo, 715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EP 01246-904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APITAL</w:t>
            </w:r>
          </w:p>
          <w:p>
            <w:pPr>
              <w:pStyle w:val="Normal"/>
              <w:ind w:left="244" w:right="987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firstLine="2326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CARLOS EDUARDO AMBRÓSIO </w:t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FZEA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v. Duque de Caxias Norte, 225 - Cx. P. 23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Pirassununga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RLINDO SARAN NETTO</w:t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Zootecnia - FZEA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Duque de Caxias Norte, 225 - Cx. P. 23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PIRASSUNUNGA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right="987" w:hanging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JOUBERT JOSÉ LANCH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– IAU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v. Trabalhador sãocarlense, 400 - Centro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CEP 13566-59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right"/>
              <w:outlineLvl w:val="3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SÃO CARLOS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cap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caps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right="987" w:hanging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OMÁS ANTÔNIO MOREIR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Instituto de Arquitetura e Urbanismo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Trabalhador sãocarlense, 400 - Centro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CEP 13566-590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SÃO CARLOS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4" w:right="987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Exmo. Sr.</w:t>
            </w:r>
          </w:p>
          <w:p>
            <w:pPr>
              <w:pStyle w:val="Normal"/>
              <w:shd w:fill="FFFFFF" w:val="clear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EDRO BOHOMOLETZ DE ABREU DALLARI </w:t>
            </w:r>
            <w:r>
              <w:rPr>
                <w:rFonts w:cs="Arial" w:ascii="Arial" w:hAnsi="Arial"/>
                <w:i/>
                <w:sz w:val="16"/>
                <w:szCs w:val="16"/>
              </w:rPr>
              <w:t>Diretoria - IRI</w:t>
            </w:r>
          </w:p>
          <w:p>
            <w:pPr>
              <w:pStyle w:val="Normal"/>
              <w:shd w:fill="FFFFFF" w:val="clear"/>
              <w:ind w:left="244" w:right="987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v. Professor Lúcio Martins Rodrigues, s/n, travessas 4 e 5, 3º andar, Cidade Universitária, São Paulo, CEP: 05508-0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987" w:hanging="0"/>
              <w:outlineLvl w:val="3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987" w:hanging="0"/>
              <w:jc w:val="right"/>
              <w:outlineLvl w:val="3"/>
              <w:rPr>
                <w:rFonts w:ascii="Arial" w:hAnsi="Arial" w:cs="Arial"/>
                <w:i/>
                <w:i/>
                <w:caps/>
                <w:sz w:val="16"/>
                <w:szCs w:val="16"/>
                <w:u w:val="single"/>
              </w:rPr>
            </w:pPr>
            <w:bookmarkStart w:id="4" w:name="OLE_LINK2"/>
            <w:bookmarkStart w:id="5" w:name="OLE_LINK1"/>
            <w:r>
              <w:rPr>
                <w:rFonts w:cs="Arial" w:ascii="Arial" w:hAnsi="Arial"/>
                <w:sz w:val="16"/>
                <w:szCs w:val="16"/>
                <w:u w:val="single"/>
              </w:rPr>
              <w:t>CUASO</w:t>
            </w:r>
            <w:bookmarkEnd w:id="4"/>
            <w:bookmarkEnd w:id="5"/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caps/>
                <w:sz w:val="16"/>
                <w:szCs w:val="16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244" w:right="98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xmo. Sr.</w:t>
            </w:r>
          </w:p>
          <w:p>
            <w:pPr>
              <w:pStyle w:val="Normal"/>
              <w:shd w:fill="FFFFFF" w:val="clear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KAI ENNO LEHMANN</w:t>
            </w:r>
          </w:p>
          <w:p>
            <w:pPr>
              <w:pStyle w:val="Normal"/>
              <w:shd w:fill="FFFFFF" w:val="clear"/>
              <w:ind w:left="244" w:right="987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RI - Av. Professor Lúcio Martins Rodrigues, s/n, travessas 4 e 5, 3º andar, Cidade Universitária, São Paulo, CEP: 05508-02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right"/>
              <w:outlineLvl w:val="3"/>
              <w:rPr>
                <w:rFonts w:ascii="Arial" w:hAnsi="Arial" w:cs="Arial"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right"/>
              <w:outlineLvl w:val="3"/>
              <w:rPr>
                <w:rFonts w:ascii="Arial" w:hAnsi="Arial" w:cs="Arial"/>
                <w:i/>
                <w:i/>
                <w:cap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ICARDO IVAN FERREIRA DA TRINDADE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– IAG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. do Matão, 1.226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right"/>
              <w:outlineLvl w:val="3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cap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caps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DUARDO SERRA CYPRIAN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epto. de Astronomia - IAG 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R. do Matão, 1.226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fr-FR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RICARDO PINTO DA ROCHA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IB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. do Matão - Trav. 14 - 321 - Cx. P. 11461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44" w:right="987" w:hanging="0"/>
              <w:jc w:val="right"/>
              <w:outlineLvl w:val="2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cap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caps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.ª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ª Dr.ª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MARIANA CABRAL DE OLIVEIRA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Botânica - IB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R. do Matão - Trav. 14 - 321 - Cx. P. 11461</w:t>
            </w:r>
          </w:p>
          <w:p>
            <w:pPr>
              <w:pStyle w:val="Normal"/>
              <w:ind w:left="244" w:right="987" w:hanging="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.ª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ª Dr.ª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ATRÍCIA GAM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ICB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v. Prof. Lineu Prestes, 2415 - Edif. III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94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a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ª Dr.ª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MARINILCE FAGUNDES DOS SANTOS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Biologia Celular e do Desenvolvimento - ICB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v. Prof. Lineu Prestes, 2415 - Edif. III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19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Prof. Dr.</w:t>
            </w:r>
            <w:r>
              <w:rPr>
                <w:rFonts w:cs="Arial" w:ascii="Arial" w:hAnsi="Arial"/>
                <w:b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NDRÉ CARLOS PONCE DE LEON FERREIRA DE CARVALHO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ICMC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Trabalhador Sãocarlense - Cx. P. 668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São Carlos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cap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caps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.ª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ª Dr.ª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KALINKA REGINA LUCAS JAQUIE CASTELO BRANCO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Sistemas de Computação - ICMC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v. Trabalhador Sãocarlense - Cx. P. 668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São Carlos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vanish/>
                <w:sz w:val="18"/>
                <w:szCs w:val="18"/>
              </w:rPr>
            </w:pPr>
            <w:r>
              <w:rPr>
                <w:rFonts w:cs="Arial" w:ascii="Arial" w:hAnsi="Arial"/>
                <w:i/>
                <w:vanish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.ª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f.ª Dr.ª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KALINE RABELO COUTINHO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IF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. do Matão, Trav. R, 187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.ª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ª Dr.ª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ROSANGELA ITRI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Física Aplicada - IF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R. do Matão, Trav. R, 187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right="987" w:hanging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SVALDO NOVAIS DE OLIVEIRA JUNIO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IFSC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Trabalhador sãocarlense - Cx. P. 369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São Carlos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12" w:leader="none"/>
              </w:tabs>
              <w:snapToGrid w:val="false"/>
              <w:ind w:left="244" w:right="987" w:firstLine="34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987" w:hanging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Exmo. Sr.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LUIS GUSTAVO MARCASS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Física e Ciência dos Materiais - IFSC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v. Trabalhador sãocarlense - Cx. P. 369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São Carlos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AETANO JULIANI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– IGc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. do Lago, 562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Exmo. Sr. 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RÔMULO MACHADO 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Geologia Sedimentar e Ambiental – IGc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R. do Lago, 562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670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ERGIO MUNIZ OLIVA FILHO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IME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R. do Matão, 1010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LAN MITCHELL DURHAM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Ciência da Computação - IME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. do Matão, 1010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AULO YUKIO GOMES SUMIDA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IO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ça. do Oceanográfico, 191 - Cx. P. 9075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right"/>
              <w:outlineLvl w:val="3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cap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caps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LEXANDER TUR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Oceanografia Biológica - I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ça. do Oceanográfico, 191 - Cx. P. 9075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24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.ª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ª Dr.ª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NA MARIA LOFFREDO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– IP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v. Prof. Mello Moraes, 1721 - Cx. P. 66261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s-ES_tradn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a.</w:t>
            </w:r>
            <w:r>
              <w:rPr/>
              <w:t xml:space="preserve"> 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ª Dr.ª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ATRÍCIA IZAR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Psicologia Experimental – IP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Prof. Mello Moraes, 1721 - Cx. P. 66261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EDRO VITORIANO DE OLIVEIRA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– IQ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Prof. Lineu Prestes, 748 - Bloco 6 Sup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  <w:lang w:val="es-ES_tradnl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MAURÍCIO DA SILVA BAPTIST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partamento de Bioquímica - IQ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Prof. Lineu Prestes, 748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36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 xml:space="preserve">Exmo. Sr. 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de-DE"/>
              </w:rPr>
              <w:t>HAMILTON BRANDÃO VARELA DE ALBUQUERQUE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iretoria - IQSC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v. Trabalhador Sãocarlense, 400 - Cx. P. 780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São Carlos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 xml:space="preserve">Exma. Sr.ª 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left="244" w:right="98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de-DE"/>
              </w:rPr>
              <w:t xml:space="preserve">Prof.ª Dr.ª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de-DE"/>
              </w:rPr>
              <w:t>ELISABETE FROLLINI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Química e Física Molecular - IQSC</w:t>
            </w:r>
          </w:p>
          <w:p>
            <w:pPr>
              <w:pStyle w:val="Normal"/>
              <w:tabs>
                <w:tab w:val="clear" w:pos="708"/>
                <w:tab w:val="left" w:pos="12" w:leader="none"/>
              </w:tabs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v. Trabalhador Sãocarlense, 400 - Cx. P. 780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São Carlos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right="987" w:hanging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pacing w:val="-6"/>
                <w:sz w:val="18"/>
                <w:szCs w:val="18"/>
              </w:rPr>
              <w:t>MARCÍLIO ALVES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Eng. Mecatrônica e de Sist. Mecânicos - EP</w:t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v. Prof. Luciano Gualberto, travessa 3, nº 380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right="987" w:hanging="0"/>
              <w:jc w:val="both"/>
              <w:rPr>
                <w:rFonts w:ascii="Arial" w:hAnsi="Arial" w:cs="Arial"/>
                <w:i/>
                <w:i/>
                <w:vanish/>
                <w:sz w:val="18"/>
                <w:szCs w:val="18"/>
              </w:rPr>
            </w:pPr>
            <w:r>
              <w:rPr>
                <w:rFonts w:cs="Arial" w:ascii="Arial" w:hAnsi="Arial"/>
                <w:i/>
                <w:vanish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vanish/>
                <w:sz w:val="18"/>
                <w:szCs w:val="18"/>
              </w:rPr>
            </w:pPr>
            <w:r>
              <w:rPr>
                <w:rFonts w:cs="Arial" w:ascii="Arial" w:hAnsi="Arial"/>
                <w:i/>
                <w:vanish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f. Dr.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RODRIGO BISSACOT PROENÇ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pto. de Matemática Aplicada - IME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. do Matão, 1010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caps/>
                <w:strike/>
                <w:vanish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trike/>
                <w:vanish/>
                <w:sz w:val="18"/>
                <w:szCs w:val="18"/>
                <w:u w:val="single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trike/>
                <w:vanish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trike/>
                <w:vanish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ANIEL DE ANGELIS CORDEIRO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pacing w:val="-6"/>
                <w:sz w:val="18"/>
                <w:szCs w:val="18"/>
              </w:rPr>
              <w:t>EACH</w:t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v. Arlindo Bettio, 1000 - Ermelino Matarazzo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EP 03828-000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APITAL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94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vanish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vanish/>
                <w:sz w:val="18"/>
                <w:szCs w:val="18"/>
                <w:u w:val="single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vanish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vanish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vanish/>
                <w:sz w:val="18"/>
                <w:szCs w:val="18"/>
              </w:rPr>
            </w:pPr>
            <w:r>
              <w:rPr>
                <w:rFonts w:cs="Arial" w:ascii="Arial" w:hAnsi="Arial"/>
                <w:i/>
                <w:vanish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ssistente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uxiliar de Ensino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outlineLvl w:val="7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lma. Sr.ª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MANDA CAROLINE HARUMY OLIVEIRA (PROLAM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outlineLvl w:val="7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epresentante Discente de Pós-Graduação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4594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4594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94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outlineLvl w:val="7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lma. Sr.ª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outlineLvl w:val="7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SIS PAIVA TRAJANO (FMRP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outlineLvl w:val="7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epresentante Discente de Pós-Graduação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outlineLvl w:val="7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l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ULIO FERREIRA LEITE DA SILVA (FFLCH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outlineLvl w:val="7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epresentante Discente de Pós-Graduação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trike/>
                <w:vanish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trike/>
                <w:vanish/>
                <w:sz w:val="18"/>
                <w:szCs w:val="18"/>
                <w:u w:val="single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trike/>
                <w:vanish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trike/>
                <w:vanish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outlineLvl w:val="7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lma. Sr.ª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outlineLvl w:val="7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GABRIELA BERALDO RODRIGUEZ (PROLAM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outlineLvl w:val="7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epresentante Discente de Pós-Graduação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t-PT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t-PT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t-PT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pt-PT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outlineLvl w:val="7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lmo. Sr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outlineLvl w:val="7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RHENNAN MECCA BONTEMPI (EESC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outlineLvl w:val="7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epresentante Discente de Pós-Graduação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pt-PT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bCs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pt-PT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bCs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pt-PT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t-PT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a. Sr.ª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f.ª Dr.ª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MARINA HELENA CURY GALLOTTIN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Secretária Geral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G - Rua da Reitoria, 374 - 4º andar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244" w:right="987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lma. Sra.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ÁRBARA DELLA TORRE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HU – Hospital Universitário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Prof. Lineu Prestes, 256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right"/>
              <w:outlineLvl w:val="7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t-PT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t-PT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t-PT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  <w:lang w:val="pt-PT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lmo. Sr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AMUEL RIBEIRO FILIPINI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MRP – Faculdade de Medicina de Ribeirão Pre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outlineLvl w:val="7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Av. Bandeirantes, 3900 - CEP 14049-900 - Campus USP Ribeirão Pret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right"/>
              <w:outlineLvl w:val="7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right"/>
              <w:outlineLvl w:val="7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right"/>
              <w:outlineLvl w:val="7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pt-PT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bCs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pt-PT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bCs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pt-PT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pt-PT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t-PT"/>
              </w:rPr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lmo. Sr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244" w:right="987" w:hanging="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INALDO SANTOS DE SOUZ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ind w:left="244" w:right="987" w:hanging="0"/>
              <w:jc w:val="both"/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E – Faculdade de Educação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da Universidade, 308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UASO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pt-PT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  <w:lang w:val="pt-PT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  <w:lang w:val="pt-PT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S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ANIEL CANTINELLI SEVILLANO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ntigos Alunos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APITAL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244" w:right="987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44" w:right="987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rof. Dr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MARCELO DUARTE DA SILVA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969" w:leader="none"/>
              </w:tabs>
              <w:ind w:left="244" w:right="987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Museu de Zoologia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44" w:right="987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Av. Nazareth, 481 - CEP 04263-000 - Ipiranga 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APITAL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4" w:right="987" w:hanging="0"/>
              <w:outlineLvl w:val="7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44" w:right="987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RNANI PINTO JUNIOR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44" w:right="987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v. Centenário, 303 - Piracicaba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PIRACICABA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ind w:left="244" w:right="987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44" w:right="987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xmo. Sr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44" w:right="987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ANTONIO JOSÉ RODRIGUES PEREIRA</w:t>
            </w:r>
          </w:p>
          <w:p>
            <w:pPr>
              <w:pStyle w:val="Normal"/>
              <w:numPr>
                <w:ilvl w:val="0"/>
                <w:numId w:val="0"/>
              </w:numPr>
              <w:ind w:left="244" w:right="987" w:hanging="0"/>
              <w:outlineLvl w:val="3"/>
              <w:rPr>
                <w:rFonts w:ascii="Arial" w:hAnsi="Arial" w:cs="Arial"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/>
                <w:spacing w:val="-6"/>
                <w:sz w:val="18"/>
                <w:szCs w:val="18"/>
                <w:lang w:val="pt-PT"/>
              </w:rPr>
              <w:t xml:space="preserve">Hospital das Clínicas da Faculdade de Medicina - </w:t>
            </w:r>
            <w:r>
              <w:rPr>
                <w:rFonts w:cs="Arial" w:ascii="Arial" w:hAnsi="Arial"/>
                <w:i/>
                <w:sz w:val="18"/>
                <w:szCs w:val="18"/>
                <w:lang w:val="pt-PT"/>
              </w:rPr>
              <w:t xml:space="preserve">HCFC </w:t>
            </w:r>
          </w:p>
          <w:p>
            <w:pPr>
              <w:pStyle w:val="Normal"/>
              <w:numPr>
                <w:ilvl w:val="0"/>
                <w:numId w:val="0"/>
              </w:numPr>
              <w:ind w:left="244" w:right="987" w:hanging="0"/>
              <w:outlineLvl w:val="3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Rua Dr. Ovídio Pires de Campos, 255 - 5º andar - Cerqueira César - CEP 05403-010 </w:t>
            </w:r>
          </w:p>
          <w:p>
            <w:pPr>
              <w:pStyle w:val="Normal"/>
              <w:numPr>
                <w:ilvl w:val="0"/>
                <w:numId w:val="0"/>
              </w:numPr>
              <w:ind w:left="244" w:right="987" w:hanging="0"/>
              <w:jc w:val="right"/>
              <w:outlineLvl w:val="3"/>
              <w:rPr>
                <w:rFonts w:ascii="Arial" w:hAnsi="Arial" w:cs="Arial"/>
                <w:i/>
                <w:i/>
                <w:strike/>
                <w:vanish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APITAL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trike/>
                <w:vanish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trike/>
                <w:vanish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 xml:space="preserve">Prof. Dr. </w:t>
            </w:r>
            <w:r>
              <w:rPr>
                <w:rFonts w:cs="Arial" w:ascii="Arial" w:hAnsi="Arial"/>
                <w:b/>
                <w:i/>
                <w:spacing w:val="-6"/>
                <w:sz w:val="18"/>
                <w:szCs w:val="18"/>
                <w:lang w:val="en-US"/>
              </w:rPr>
              <w:t>RONALDO ALOISE PILLI</w:t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FAPESP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. Pio XI, 1500</w:t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lto da Lapa – São Paulo</w:t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CEP 05468-901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APITAL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IRSO DE SALLES MEIRELLES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AESP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. Barão de Itapetininga, 224 - 11º andar – Repúblic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ão Paulo – SP - CEP 01042-907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APITAL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ANTENOR CERELLO JÚNIOR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FECOMERCIO – Presidência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R. Dr. Plínio Barreto, 285, 5º andar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Bela Vista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CEP 01313-020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APITAL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r. </w:t>
            </w:r>
          </w:p>
          <w:p>
            <w:pPr>
              <w:pStyle w:val="Normal"/>
              <w:ind w:left="244" w:right="98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FIESP - Presidência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v. Paulista, 1313 - 8º andar - conj. 804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EP 01311-923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APITAL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vanish/>
                <w:sz w:val="18"/>
                <w:szCs w:val="18"/>
              </w:rPr>
            </w:pPr>
            <w:r>
              <w:rPr>
                <w:rFonts w:cs="Arial" w:ascii="Arial" w:hAnsi="Arial"/>
                <w:i/>
                <w:vanish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lmo. Sr.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r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ARAH HAKIM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ederação Nacional dos Advogados – Rua da Quitanda, 96, 8ª andar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lasses Trabalhadoras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vanish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CAPITAL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vanish/>
                <w:sz w:val="24"/>
                <w:szCs w:val="24"/>
              </w:rPr>
            </w:pPr>
            <w:r>
              <w:rPr>
                <w:rFonts w:cs="Arial" w:ascii="Arial" w:hAnsi="Arial"/>
                <w:i/>
                <w:vanish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4" w:right="987" w:hanging="0"/>
              <w:jc w:val="both"/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Ex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rof. Dr.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 xml:space="preserve"> EDGARD BRUNO CORNACCHIONE JUNIO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both"/>
              <w:outlineLvl w:val="0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Controladoria Geral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ua da Reitoria, 374 – 1º andar – Ala Sul – Sala 126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  <w:u w:val="single"/>
              </w:rPr>
              <w:t>CUASO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lma. Sr.ª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8"/>
                <w:szCs w:val="18"/>
              </w:rPr>
              <w:t>THAYNA MALTA (EACH)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epresentante Discente de Graduação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lma. Sra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8"/>
                <w:szCs w:val="18"/>
              </w:rPr>
              <w:t>ANA BEATRIZ FLORENTINO (FFLCH)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epresentante Discente de Graduação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244" w:right="987" w:hanging="0"/>
              <w:jc w:val="right"/>
              <w:outlineLvl w:val="7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lma. Sra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8"/>
                <w:szCs w:val="18"/>
              </w:rPr>
              <w:t>IZABELLA MARIA LOPES FURTADO DOS SANTOS (FOB)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epresentante Discente de Graduação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lma. Sr.ª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8"/>
                <w:szCs w:val="18"/>
              </w:rPr>
              <w:t>ROSA BAPTISTA FAUSTINO MIRANDA (ECA)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epresentante Discente de Graduação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064" w:leader="none"/>
              </w:tabs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lma. Sra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8"/>
                <w:szCs w:val="18"/>
              </w:rPr>
              <w:t>SOPHIA BENEDETTI (FDRP)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epresentante Discente de Graduação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pt-PT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44" w:right="987" w:hanging="0"/>
              <w:outlineLvl w:val="7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lma. Sra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8"/>
                <w:szCs w:val="18"/>
              </w:rPr>
              <w:t>MARIA FERNANDA RODRIGUES GUIMARÃES (IB)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epresentante Discente de Graduação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244" w:right="987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lmo. Sr.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b/>
                <w:b/>
                <w:i/>
                <w:i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8"/>
                <w:szCs w:val="18"/>
              </w:rPr>
              <w:t>ALLAN KENZO HASHIMOTO TERADA (FFLCH)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epresentante Discente de Graduação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lma. Sra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8"/>
                <w:szCs w:val="18"/>
              </w:rPr>
              <w:t>DANIELLY MILENA OLIVEIRA DOS SANTOS (ECA)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epresentante Discente de Graduação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l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sz w:val="18"/>
                <w:szCs w:val="18"/>
              </w:rPr>
              <w:t>GABRIEL HENRIQUE BORGES (FFLCH)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epresentante Discente de Graduação</w:t>
            </w:r>
          </w:p>
          <w:p>
            <w:pPr>
              <w:pStyle w:val="Normal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left="244" w:right="987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lmo. Sr.</w:t>
            </w:r>
          </w:p>
          <w:p>
            <w:pPr>
              <w:pStyle w:val="Normal"/>
              <w:ind w:left="244" w:right="987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caps/>
                <w:color w:val="000000"/>
                <w:szCs w:val="26"/>
              </w:rPr>
              <w:t>ROBERTO MARQUES MATHEO (EP)</w:t>
            </w:r>
          </w:p>
          <w:p>
            <w:pPr>
              <w:pStyle w:val="Normal"/>
              <w:ind w:left="244" w:right="987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Representante Discente de Graduação</w:t>
            </w:r>
          </w:p>
        </w:tc>
      </w:tr>
      <w:tr>
        <w:trPr>
          <w:trHeight w:val="1922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ind w:left="244" w:right="987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244" w:right="987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244" w:right="987" w:hanging="0"/>
        <w:rPr/>
      </w:pPr>
      <w:r>
        <w:rPr/>
      </w:r>
    </w:p>
    <w:sectPr>
      <w:type w:val="nextPage"/>
      <w:pgSz w:w="12240" w:h="15840"/>
      <w:pgMar w:left="426" w:right="215" w:gutter="0" w:header="0" w:top="9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15" w:hanging="0"/>
      <w:jc w:val="right"/>
      <w:outlineLvl w:val="2"/>
    </w:pPr>
    <w:rPr>
      <w:rFonts w:ascii="Arial" w:hAnsi="Arial" w:cs="Arial"/>
      <w:i/>
      <w:cap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" w:right="851" w:hanging="0"/>
      <w:jc w:val="right"/>
      <w:outlineLvl w:val="3"/>
    </w:pPr>
    <w:rPr>
      <w:rFonts w:ascii="Arial" w:hAnsi="Arial" w:cs="Arial"/>
      <w:i/>
      <w:caps/>
      <w:sz w:val="1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">
    <w:name w:val="texto"/>
    <w:qFormat/>
    <w:rPr/>
  </w:style>
  <w:style w:type="character" w:styleId="Corpodetexto2Char">
    <w:name w:val="Corpo de texto 2 Char"/>
    <w:qFormat/>
    <w:rPr>
      <w:strike/>
      <w:vanish/>
      <w:sz w:val="2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exact" w:line="240"/>
      <w:jc w:val="both"/>
    </w:pPr>
    <w:rPr>
      <w:strike/>
      <w:vanish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0:49:00Z</dcterms:created>
  <dc:creator>eliana desiderio</dc:creator>
  <dc:description/>
  <cp:keywords/>
  <dc:language>en-US</dc:language>
  <cp:lastModifiedBy>Andre Ramos Cocareli</cp:lastModifiedBy>
  <cp:lastPrinted>2022-08-24T10:26:00Z</cp:lastPrinted>
  <dcterms:modified xsi:type="dcterms:W3CDTF">2023-12-08T20:05:00Z</dcterms:modified>
  <cp:revision>616</cp:revision>
  <dc:subject/>
  <dc:title>Exmº Sr</dc:title>
</cp:coreProperties>
</file>