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GILBERTO CARLOTTI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o Reit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ARMINDA DO NASCIMENTO ARRUD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a Vice-Reito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UISIO AUGUSTO COTRIM SEGURAD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2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RIGO DO TOCANTINS CALADO DE SALOMA RODRIGU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ós-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ALBERTO NUSSENZVEI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esquisa e Inov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LI QUADROS LEI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Cultura e Ext. Universitá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 LÚCIA DUARTE LANN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Inclusão e Pertencimen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5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ICARDO RICCI UVIN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ACH (USPLes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MARCELO FANTINAT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ACH (USP Lest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CLOTILDE PEREZ RODRIGU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ÁRIO RODRIGUES VIDEIRA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A - Depto. de Músi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MBERTO CESAR CORRÊ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EXANDRE MO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pto. de Espor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UGO TOURINHO FILH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FE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 Monte Alegr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FAEL POMBO MENEZ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F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v. Bandeirantes,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ILANICE ALVES DE ARAUJO PÜSCHEL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E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RA LÚCIA CONCEIÇÃO DE GOUVEIA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 Médico-Cirúrgica - E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FREDEMIR PAL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ÉBORA FALLEIROS DE MELL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-Materno-Infantil e Saúde Públic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URVAL RODRIGUES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ÁBIO HERBST FLORENZ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L – Depto. de Engenharia de Materiai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MARTINI CATALAN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MURILO ARAUJO ROMER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Elétrica e de Computação - EE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INALDO GIUDIC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RNANDO JOSÉ GOMES LANDGRA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 xml:space="preserve">Depto. de Engenharia Metalúrgica e de Materiais </w:t>
            </w:r>
            <w:r>
              <w:rPr>
                <w:rFonts w:cs="Arial" w:ascii="Arial" w:hAnsi="Arial"/>
                <w:i/>
                <w:sz w:val="18"/>
                <w:szCs w:val="18"/>
              </w:rPr>
              <w:t>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HAIS MARIA FERREIRA DE SOUZA VI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SAL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cicab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LUÍS CONSO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Entomologia e Acarologia - ESALQ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CICAB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SETTE WHITAKER FER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ª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ATRIZ MUGAYAR KÜH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História da Arquitetura e Estética do Projeto - FAU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ILSON DE OLIVEIRA MARTIN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HOMAS PRATES ON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de Alimentos e Nutrição - FC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4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ÉRGIO AKIRA UYEMU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MARIA BERARDO GONÇALVES MAIA CAMP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Farmacêuticas - FCFR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ELSO FERNANDES CAMPILONG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GUSTAVO FERRAZ DE CAMPOS MONAC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Internacional e Comparado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NO MANUEL MORGADINHO DOS SANTOS COE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</w:rPr>
              <w:t>UMBERTO CELLI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Público -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shd w:fill="FFFFFF" w:val="clear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DOLORES MONTOYA DIA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OACIR DE MIRANDA OLIVEIRA JU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Administração - F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FÁBIO AUGUSTO REIS GOM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OÃO LUIZ PASSAD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de Economia - FEA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TA JOSEFINA MALTA CARDOZO DOS REIS BO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ANIEL TOJEIRA C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pto. de Administração Escolar e Economia da Educ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F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HRISTIE RAMOS ANDRADE LEITE PANISS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FCL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LTON GROPPO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CLRP - Depto. de Biolog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RIAN PABLO FANJU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FLCH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7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Y ANNE JUNQU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LCH - Depto. de Histó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enida Prof. Lineu Prestes, 33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ELOISA SILVA DUTRA DE OLIVEIRA BONF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 - 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GER CHAMMAS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Radiologia e Oncologia - FM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RGE ELIAS JÚ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CEP 14049-900 - Campus USP Ribeirão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TONIO PAZIN FI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línica Médica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                                 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ANTONIO VISINTI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RCOS VEIGA DOS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e Produção Animal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IULIO GAV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NEY GARCI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Estomatologia - F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ÍLIA AFONSO RABELO BUZALAF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ODRIGO CARDOSO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Biológicas - FO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GARIBA SILV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NELSON FILH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línica Infantil - FOR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5" w:right="445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º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LEOPOLDO FERREIRA ANTUNE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S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FRAZÃO SÃO PED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firstLine="2326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ARLOS EDUARDO AMBRÓSIO 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Z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ssunung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RLINDO SARAN NETT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Zootecnia - FZE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SSUNUNG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MARCOS DE ALMEIDA LOP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ELEN ALMEIDA DORNELL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Instituto de Arquitetura e Urbanism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DRO BOHOMOLETZ DE ABREU DALLARI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IRI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outlineLvl w:val="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  <w:bookmarkEnd w:id="4"/>
            <w:bookmarkEnd w:id="5"/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I ENNO LEHMANN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RI - 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IVAN FERREIRA DA TRINDAD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DUARDO SERRA CYP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Astronomia - IAG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PINTO D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2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IANA CABRAL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otânica - I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GAM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NILCE FAGUNDES DOS SANTO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iologia Celular e do Desenvolvimento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DRÉ CARLOS PONCE DE LEON FERREIRA DE CARVAL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M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ALINKA REGINA LUCAS JAQUIE CASTELO BRANC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Sistemas de Computação - ICM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KALINE RABELO COUTIN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O GAMEIRO MUNHO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Nuclear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SVALDO NOVAIS DE OLIVEIRA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left="244" w:right="987" w:firstLine="3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IS GUSTAVO MARCAS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e Ciência dos Materiais - IF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RLY BABINSK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G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RIANA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ineralogia e Geotectônica – IG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NALDO FUMIO HASHIMOT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M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ÁBIO KO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 da Computação - IM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YUKIO GOMES SUMID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ÉSAR DE CASTRO MARTI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Depto. de Oceanografia Física, Química e Geológica - 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ANNI REGIA SCARCEL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  <w:r>
              <w:rPr/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</w:rPr>
              <w:t>BELINDA PILTCHER HABER MANDELBAU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Psicologia Social e do Trabalho – I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VITORIANO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 - Bloco 6 Su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es-ES_tradnl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URÍCIO DA SILVA BAPTIST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Bioquímica -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o. Sr.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HAMILTON BRANDÃO VARELA DE ALBUQUERQUE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a. Sr.ª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ELISABETE FROLLINI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Química e Física Molecular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MARCÍLIO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Mecatrônica e de Sist. Mecânicos - EP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ODRIGO BISSACOT PROENÇ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atemática Aplicada - IM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HENNYFER DOBBINS ABI RACHED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EE – Depto. de Orientação Profissional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isten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xiliar de Ensi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RAH MARIA CAVALCANTE RODRIGUES (PROL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ÚLIO FERREIRA LEITE DA SILVA (FFLC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NRIQUE DE ANDRADE D’AMBROSIO RETTI (ICB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r. ROBERTO CARLOS VIEIRA DA SILVA JUNIOR (FCF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IANE CAROLINA SILVA (IRI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ARINA HELENA CURY GALLOTT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cretária Gera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G - 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I MARIA PASCHOARELLI WAD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AC – Hospital de Reabilitação de Anomalias Craniofaciai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5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MUEL RIBEIRO FILIPIN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RP – Faculdade de Medicina de Ribeirão Pr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LO FERREIRA DOS SANT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Gc – Instituto de Geociência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IEL CANTINELLI SEVILL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igos Alunos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CÉSAR GARCEZ MARINS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eu Paulist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Nazareth, 481 - CEP 04263-000 - Ipiranga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ONICA DUARTE DANTA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EB - Av. Prof. Mello Moraes, Travessa 8, nº 140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NTONIO JOSÉ RODRIGUES PEREIRA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  <w:lang w:val="pt-PT"/>
              </w:rPr>
              <w:t xml:space="preserve">Hospital das Clínicas da Faculdade de Medicina -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HCFC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ua Dr. Ovídio Pires de Campos, 255 - 5º andar - Cerqueira César - CEP 05403-010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CARMINO ANTONIO DE SOUZA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APES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Pio XI, 1500 - Alto da Lapa – São Paul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5468-90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ALBERTO DEMETERC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ES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Barão de Itapetininga, 224 - 11º andar – Repúblic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ão Paulo – SP - CEP 01042-90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UBENS EDUARDO BIROCHI MORGAB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ECOMERCIO – Presidênci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r. Plínio Barreto, 285, 5º anda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la Vist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3-0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TONIO CARLOS TEIXEIRA ÁLVARE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SP - Presidênc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aulista, 1313 - 8º andar - conj. 804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1-92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RAH HAKIM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deração Nacional dos Advogados – Rua da Quitanda, 96, 8ª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es Trabalhadora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EDGARD BRUNO CORNACCHIONE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ntroladoria Ger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– 1º andar – Ala Sul – Sala 1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THAYNA MALT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LENISE RIBEIRO DA SILVA (FEA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NA MOREIRA BELUSSI (FD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ILENE CAROLINE VIANA DE SOUZA (FDRP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JULIO CESAR PEREIRA DE ALMEID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NA FARIA DIAS (FFL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JÚLIA URIOSTE LOMBARDI DE SOUZA (ECA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NA ALVES KAWAMURA (PRG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EKOP NOVIS DOS SANTOS (FD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aps/>
                <w:color w:val="000000"/>
                <w:szCs w:val="26"/>
              </w:rPr>
              <w:t>DIOGO RODRIGO LOURENÇO DE MORAES (FEARP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JOSÉ SEBASTIÃO DOS SANTOS (pro tempor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BRU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244" w:right="987" w:hanging="0"/>
        <w:rPr/>
      </w:pPr>
      <w:r>
        <w:rPr/>
      </w:r>
    </w:p>
    <w:sectPr>
      <w:type w:val="nextPage"/>
      <w:pgSz w:w="12240" w:h="15840"/>
      <w:pgMar w:left="426" w:right="215" w:gutter="0" w:header="0" w:top="9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right"/>
      <w:outlineLvl w:val="2"/>
    </w:pPr>
    <w:rPr>
      <w:rFonts w:ascii="Arial" w:hAnsi="Arial" w:cs="Arial"/>
      <w:i/>
      <w:cap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" w:right="851" w:hanging="0"/>
      <w:jc w:val="right"/>
      <w:outlineLvl w:val="3"/>
    </w:pPr>
    <w:rPr>
      <w:rFonts w:ascii="Arial" w:hAnsi="Arial" w:cs="Arial"/>
      <w:i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">
    <w:name w:val="texto"/>
    <w:qFormat/>
    <w:rPr/>
  </w:style>
  <w:style w:type="character" w:styleId="Corpodetexto2Char">
    <w:name w:val="Corpo de texto 2 Char"/>
    <w:qFormat/>
    <w:rPr>
      <w:strike/>
      <w:vanish/>
      <w:sz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9:00Z</dcterms:created>
  <dc:creator>eliana desiderio</dc:creator>
  <dc:description/>
  <cp:keywords/>
  <dc:language>en-US</dc:language>
  <cp:lastModifiedBy>Andre Ramos Cocareli</cp:lastModifiedBy>
  <cp:lastPrinted>2022-08-24T10:26:00Z</cp:lastPrinted>
  <dcterms:modified xsi:type="dcterms:W3CDTF">2025-04-28T15:25:00Z</dcterms:modified>
  <cp:revision>681</cp:revision>
  <dc:subject/>
  <dc:title>Exmº Sr</dc:title>
</cp:coreProperties>
</file>