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95"/>
        <w:gridCol w:w="5760"/>
      </w:tblGrid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S GILBERTO CARLOTTI JUNI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binete do Reit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ARMINDA DO NASCIMENTO ARRUD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binete da Vice-Reito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UISIO AUGUSTO COTRIM SEGURAD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2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DRIGO DO TOCANTINS CALADO DE SALOMA RODRIGU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Pós-Gradu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ua da Reitoria, 374 - 4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ALBERTO NUSSENZVEI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Pesquisa e Inov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3º andar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LI QUADROS LEIT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Cultura e Ext. Universitár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3º andar</w:t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 LÚCIA DUARTE LANN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Inclusão e Pertencimen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5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95"/>
        <w:gridCol w:w="5760"/>
      </w:tblGrid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RICARDO RICCI UVINH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ACH (USPLes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MARCELO FANTINAT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ACH (USP Leste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CLOTILDE PEREZ RODRIGU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Lúcio Martins Rodrigues, 44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DUARDO HENRIQUE SOARES MONTEIR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A - Depto. de Músi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Lúcio Martins Rodrigues, 44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MBERTO CESAR CORRÊ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EEF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6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EXANDRE MOR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pto. de Espor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EEF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6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UGO TOURINHO FILH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FER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 Monte Alegr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AFAEL POMBO MENEZE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EF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v. Bandeirantes,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ILANICE ALVES DE ARAUJO PÜSCHEL </w:t>
            </w:r>
            <w:r>
              <w:rPr>
                <w:rFonts w:cs="Arial" w:ascii="Arial" w:hAnsi="Arial"/>
                <w:i/>
                <w:sz w:val="18"/>
                <w:szCs w:val="18"/>
              </w:rPr>
              <w:t>Diretoria - E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Enéas de Carvalho Aguiar, 41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RA LÚCIA CONCEIÇÃO DE GOUVEIA SANTO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fermagem Médico-Cirúrgica - E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Enéas de Carvalho Aguiar, 4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DRO FREDEMIR PALH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R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ÉBORA FALLEIROS DE MELL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fermagem-Materno-Infantil e Saúde Pública - E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URVAL RODRIGUES JUNI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L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 Municipal do Campinho, s/nº - Cx. Postal 116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2602-810 - Lorena - SP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ORENA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ÁBIO HERBST FLORENZA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EL – Depto. de Engenharia de Materiai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 Municipal do Campinho, s/nº - Cx. Postal 116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2602-810 - Lorena - S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OREN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ERNANDO MARTINI CATALAN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S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-Carlense, 40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  <w:t>MURILO ARAUJO ROMER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g. Elétrica e de Computação - EES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v. Trabalhador São-Carlense, 40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INALDO GIUDIC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RNANDO JOSÉ GOMES LANDGRA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 xml:space="preserve">Depto. de Engenharia Metalúrgica e de Materiais </w:t>
            </w:r>
            <w:r>
              <w:rPr>
                <w:rFonts w:cs="Arial" w:ascii="Arial" w:hAnsi="Arial"/>
                <w:i/>
                <w:sz w:val="18"/>
                <w:szCs w:val="18"/>
              </w:rPr>
              <w:t>- E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HAIS MARIA FERREIRA DE SOUZA VI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SAL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ádua Dias, 1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Piracicaba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ERNANDO LUÍS CONSOL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Entomologia e Acarologia - ESALQ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ádua Dias, 11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CICAB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84" w:right="33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ÃO SETTE WHITAKER FERR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AU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87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84" w:right="33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ª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EATRIZ MUGAYAR KÜH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História da Arquitetura e Estética do Projeto - FAU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876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ILSON DE OLIVEIRA MARTIN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C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580 - Bloco 1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HOMAS PRATES ON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de Alimentos e Nutrição - FCF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580 - Bloco 14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ÉRGIO AKIRA UYEMU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CF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TRÍCIA MARIA BERARDO GONÇALVES MAIA CAMP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s Farmacêuticas - FCFR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ELSO FERNANDES CAMPILONG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D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argo São Francisco, 9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GUSTAVO FERRAZ DE CAMPOS MONAC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Direito Internacional e Comparado - FD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go São Francisco, 9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UNO MANUEL MORGADINHO DOS SANTOS COELH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FD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Monte Alegre - Ribeirão Preto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mpus USP – R. Prof. Aymar Baptista Prado, 83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40-906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pacing w:val="-6"/>
                <w:sz w:val="18"/>
                <w:szCs w:val="18"/>
              </w:rPr>
              <w:t>UMBERTO CELLI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Direito Público - FD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Monte Alegre - Ribeirão Preto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mpus USP – R. Prof. Aymar Baptista Prado, 83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40-906</w:t>
            </w:r>
          </w:p>
          <w:p>
            <w:pPr>
              <w:pStyle w:val="Normal"/>
              <w:shd w:fill="FFFFFF" w:val="clear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DOLORES MONTOYA DIA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9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OACIR DE MIRANDA OLIVEIRA JUNI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Administração - FE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9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FÁBIO AUGUSTO REIS GOME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AR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s Bandeirantes, 3.900 – Monte Alegre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OÃO LUIZ PASSAD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de Economia - FEA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s Bandeirantes, 3.900 – Monte Alegre</w:t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TA JOSEFINA MALTA CARDOZO DOS REIS BO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DANIEL TOJEIRA CA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pto. de Administração Escolar e Economia da Educ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F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HRISTIE RAMOS ANDRADE LEITE PANISS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FCL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ELO MULA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FCLRP - Depto. de Físi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DRIAN PABLO FANJU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FFLCH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7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RY ANNE JUNQU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FLCH - Depto. de Histór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enida Prof. Lineu Prestes, 33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ELOISA SILVA DUTRA DE OLIVEIRA BONF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455 - CEP 01246-9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GER CHAMMAS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Radiologia e Oncologia - FM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45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RGE ELIAS JÚNI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CEP 14049-900 - Campus USP Ribeirão Pre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TONIO PAZIN FILH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línica Médica - FM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CEP 14049-900 - Campus USP Ribeirão Preto                                   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SÉ ANTONIO VISINTIN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V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Dr. Orlando Marques de Paiva, 87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OS VEIGA DOS SANTO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Nutrição e Produção Animal - FMV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Dr. Orlando Marques de Paiva, 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IULIO GAVI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22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DNEY GARCIA ROCH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artamento de Estomatologia - F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227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a. Sr.ª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ÍLIA AFONSO RABELO BUZALAF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B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. Octávio Pinheiro Brizzola, 975 - Cx. P. 7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103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ODRIGO CARDOSO DE OLIV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s Biológicas - FO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l. Octávio Pinheiro Brizzola, 975 - Cx. P. 7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GARIBA SILV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i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NELSON FILH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línica Infantil - FOR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5" w:right="445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º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SÉ LEOPOLDO FERREIRA ANTUNE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S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71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FRAZÃO SÃO PED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Nutriçã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S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71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4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firstLine="2326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ARLOS EDUARDO AMBRÓSIO 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ZE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uque de Caxias Norte, 225 - Cx. P. 2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Pirassunung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RLINDO SARAN NETTO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Zootecnia - FZEA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uque de Caxias Norte, 225 - Cx. P. 2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SSUNUNG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ÃO MARCOS DE ALMEIDA LOP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AU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ent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ELEN ALMEIDA DORNELL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Instituto de Arquitetura e Urbanism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ent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DRO BOHOMOLETZ DE ABREU DALLARI </w:t>
            </w:r>
            <w:r>
              <w:rPr>
                <w:rFonts w:cs="Arial" w:ascii="Arial" w:hAnsi="Arial"/>
                <w:i/>
                <w:sz w:val="18"/>
                <w:szCs w:val="18"/>
              </w:rPr>
              <w:t>Diretoria - IRI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. Professor Lúcio Martins Rodrigues, s/n, travessas 4 e 5, 3º andar, Cidade Universitária, São Paulo, CEP: 05508-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87" w:hanging="0"/>
              <w:outlineLvl w:val="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16"/>
                <w:szCs w:val="16"/>
                <w:u w:val="single"/>
              </w:rPr>
              <w:t>CUASO</w:t>
            </w:r>
            <w:bookmarkEnd w:id="4"/>
            <w:bookmarkEnd w:id="5"/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I ENNO LEHMANN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RI - Av. Professor Lúcio Martins Rodrigues, s/n, travessas 4 e 5, 3º andar, Cidade Universitária, São Paulo, CEP: 05508-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IVAN FERREIRA DA TRINDAD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A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.22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DUARDO SERRA CYPR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Astronomia - IAG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.226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PINTO DA ROCH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B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 - Trav. 14 - 321 - Cx. P. 11461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2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RIANA CABRAL DE OLIV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otânica - I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 - Trav. 14 - 321 - Cx. P. 11461</w:t>
            </w:r>
          </w:p>
          <w:p>
            <w:pPr>
              <w:pStyle w:val="Normal"/>
              <w:ind w:left="244" w:right="987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TRÍCIA GAM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C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415 - Edif. II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NILCE FAGUNDES DOS SANTO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iologia Celular e do Desenvolvimento - IC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415 - Edif. II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DRÉ CARLOS PONCE DE LEON FERREIRA DE CARVALH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CM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66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ALINKA REGINA LUCAS JAQUIE CASTELO BRANC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Sistemas de Computação - ICM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66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KALINE RABELO COUTINH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F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Trav. R, 1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ELO GAMEIRO MUNHO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Física Nuclear - IF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Trav. R, 1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SVALDO NOVAIS DE OLIVEIRA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FS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36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left="244" w:right="987" w:firstLine="34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UIS GUSTAVO MARCAS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Física e Ciência dos Materiais - IFS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36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ARLY BABINSKI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G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a. Sr.ª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DRIANA ALV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Mineralogia e Geotectônica – IG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70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NALDO FUMIO HASHIMOT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M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ÁBIO KON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 da Computação - IM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YUKIO GOMES SUMID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ça. do Oceanográfico, 191 - Cx. P. 907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ÉSAR DE CASTRO MARTIN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Depto. de Oceanografia Física, Química e Geológica - 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ça. do Oceanográfico, 191 - Cx. P. 907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ANNI REGIA SCARCELL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1721 - Cx. P. 6626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  <w:r>
              <w:rPr/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pacing w:val="-6"/>
                <w:sz w:val="18"/>
                <w:szCs w:val="18"/>
              </w:rPr>
              <w:t>BELINDA PILTCHER HABER MANDELBAUM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Psicologia Social e do Trabalho – I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1721 - Cx. P. 6626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DRO VITORIANO DE OLIV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748 - Bloco 6 Su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es-ES_tradnl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URÍCIO DA SILVA BAPTIST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artamento de Bioquímica - I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74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xmo. Sr.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HAMILTON BRANDÃO VARELA DE ALBUQUERQUE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QSC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x. P. 780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xma. Sr.ª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ELISABETE FROLLINI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Química e Física Molecular - IQSC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x. P. 780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>MARCÍLIO ALV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g. Mecatrônica e de Sist. Mecânicos - EP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RODRIGO BISSACOT PROENÇ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Matemática Aplicada - IME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trike/>
                <w:vanish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xma. Sr.ª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CHENNYFER DOBBINS ABI RACHED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EE – Depto. de Orientação Profissional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vanish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istent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xiliar de Ensi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RAH MARIA CAVALCANTE RODRIGUES (PROLA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ÚLIO FERREIRA LEITE DA SILVA (FFLC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ENRIQUE DE ANDRADE D’AMBROSIO RETTI (ICB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r. ROBERTO CARLOS VIEIRA DA SILVA JUNIOR (FCF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AIANE CAROLINA SILVA (IRI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MARINA HELENA CURY GALLOTTI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ecretária Geral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G - Rua da Reitoria, 374 - 4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LI MARIA PASCHOARELLI WADA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AC – Hospital de Reabilitação de Anomalias Craniofaciai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5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MUEL RIBEIRO FILIPIN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RP – Faculdade de Medicina de Ribeirão Pre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CEP 14049-900 - Campus USP Ribeirão Pre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ELLO FERREIRA DOS SANT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Gc – Instituto de Geociência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NIEL CANTINELLI SEVILLA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igos Alunos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CÉSAR GARCEZ MARINS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eu Paulist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Nazareth, 481 - CEP 04263-000 - Ipiranga 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MONICA DUARTE DANTA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EB - Av. Prof. Mello Moraes, Travessa 8, nº 140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NTONIO JOSÉ RODRIGUES PEREIRA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outlineLvl w:val="3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  <w:lang w:val="pt-PT"/>
              </w:rPr>
              <w:t xml:space="preserve">Hospital das Clínicas da Faculdade de Medicina -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HCFC 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outlineLvl w:val="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ua Dr. Ovídio Pires de Campos, 255 - 5º andar - Cerqueira César - CEP 05403-010 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>CARMINO ANTONIO DE SOUZA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APES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Pio XI, 1500 - Alto da Lapa – São Paulo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05468-90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S ALBERTO DEMETERC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ES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Barão de Itapetininga, 224 - 11º andar – Repúblic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ão Paulo – SP - CEP 01042-90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UBENS EDUARDO BIROCHI MORGABEL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ECOMERCIO – Presidênci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r. Plínio Barreto, 285, 5º anda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ela Vist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313-02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TONIO CARLOS TEIXEIRA ÁLVARE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IESP - Presidênc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aulista, 1313 - 8º andar - conj. 804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01311-92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RAH HAKIM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deração Nacional dos Advogados – Rua da Quitanda, 96, 8ª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sses Trabalhadora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24"/>
                <w:szCs w:val="24"/>
              </w:rPr>
            </w:pPr>
            <w:r>
              <w:rPr>
                <w:rFonts w:cs="Arial" w:ascii="Arial" w:hAnsi="Arial"/>
                <w:i/>
                <w:vanish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EDGARD BRUNO CORNACCHIONE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ntroladoria Ger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– 1º andar – Ala Sul – Sala 12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THAYNA MALTA (EA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LENISE RIBEIRO DA SILVA (FEA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ANA MOREIRA BELUSSI (FD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ILENE CAROLINE VIANA DE SOUZA (FDRP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JULIO CESAR PEREIRA DE ALMEIDA (EA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ANA FARIA DIAS (FFL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JÚLIA URIOSTE LOMBARDI DE SOUZA (ECA)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NA ALVES KAWAMURA (PRG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EKOP NOVIS DOS SANTOS (FD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aps/>
                <w:color w:val="000000"/>
                <w:szCs w:val="26"/>
              </w:rPr>
              <w:t>DIOGO RODRIGO LOURENÇO DE MORAES (FEARP)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JOSÉ SEBASTIÃO DOS SANTOS (pro tempore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BRU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244" w:right="987" w:hanging="0"/>
        <w:rPr/>
      </w:pPr>
      <w:r>
        <w:rPr/>
      </w:r>
    </w:p>
    <w:sectPr>
      <w:type w:val="nextPage"/>
      <w:pgSz w:w="12240" w:h="15840"/>
      <w:pgMar w:left="426" w:right="215" w:gutter="0" w:header="0" w:top="9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" w:hanging="0"/>
      <w:jc w:val="right"/>
      <w:outlineLvl w:val="2"/>
    </w:pPr>
    <w:rPr>
      <w:rFonts w:ascii="Arial" w:hAnsi="Arial" w:cs="Arial"/>
      <w:i/>
      <w:cap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" w:right="851" w:hanging="0"/>
      <w:jc w:val="right"/>
      <w:outlineLvl w:val="3"/>
    </w:pPr>
    <w:rPr>
      <w:rFonts w:ascii="Arial" w:hAnsi="Arial" w:cs="Arial"/>
      <w:i/>
      <w:caps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">
    <w:name w:val="texto"/>
    <w:qFormat/>
    <w:rPr/>
  </w:style>
  <w:style w:type="character" w:styleId="Corpodetexto2Char">
    <w:name w:val="Corpo de texto 2 Char"/>
    <w:qFormat/>
    <w:rPr>
      <w:strike/>
      <w:vanish/>
      <w:sz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trike/>
      <w:vanish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9:00Z</dcterms:created>
  <dc:creator>eliana desiderio</dc:creator>
  <dc:description/>
  <cp:keywords/>
  <dc:language>en-US</dc:language>
  <cp:lastModifiedBy>Andre Ramos Cocareli</cp:lastModifiedBy>
  <cp:lastPrinted>2022-08-24T10:26:00Z</cp:lastPrinted>
  <dcterms:modified xsi:type="dcterms:W3CDTF">2025-03-17T12:58:00Z</dcterms:modified>
  <cp:revision>677</cp:revision>
  <dc:subject/>
  <dc:title>Exmº Sr</dc:title>
</cp:coreProperties>
</file>